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86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30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дратюк Александра Георги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8.09.2024 Кондратюк А.Г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4395 от 23.05.2024, вступившему в законную силу 10.07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Кондратюк А.Г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4395 от 23.05.2024, вступившему в законную силу 10.07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4395 от 23.05.2024, вступившему в законную силу 10.07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ндратюк Александра Георги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9.05.2025 с 15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